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落凝成糖更新日历 </w:t>
      </w:r>
      <w:r>
        <w:rPr>
          <w:sz w:val="48"/>
          <w:szCs w:val="48"/>
        </w:rPr>
        <w:t xml:space="preserve">- </w:t>
      </w:r>
      <w:r>
        <w:rPr>
          <w:sz w:val="48"/>
          <w:szCs w:val="48"/>
        </w:rPr>
        <w:t>星光甜蜜的时光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甜蜜的时光记录</w:t>
      </w:r>
      <w:r>
        <w:rPr>
          <w:sz w:val="32"/>
          <w:szCs w:val="32"/>
        </w:rPr>
        <w:t>&lt;/p&gt;&lt;p&gt;&lt;img src="/static-img/BSXkDVE5WXWYbNfZBjghkorjL5QfV8B8uNoA79H8L8o7NRj3vU9wS_ohwJE1Ayxh.png"&gt;&lt;/p&gt;&lt;p&gt;</w:t>
      </w:r>
      <w:r>
        <w:rPr>
          <w:sz w:val="32"/>
          <w:szCs w:val="32"/>
        </w:rPr>
        <w:t>在这个充满魔法的世界里，有一种糖，据说它是由星落凝成的。每当夜空中闪烁着繁星，每一颗都含有无限可能，这些可能性最终汇聚成了一份特殊的糖——星落凝成糖。这种糖不仅味道甘甜，还能让人感受到时间流逝中的美好。</w:t>
      </w:r>
      <w:r>
        <w:rPr>
          <w:sz w:val="32"/>
          <w:szCs w:val="32"/>
        </w:rPr>
        <w:t>&lt;/p&gt;&lt;p&gt;</w:t>
      </w:r>
      <w:r>
        <w:rPr>
          <w:sz w:val="32"/>
          <w:szCs w:val="32"/>
        </w:rPr>
        <w:t>我们今天要分享的是一个关于“星落凝成糖更新日历”的故事。在一个小镇上，有一家名为“夜空之梦”的甜品店，它以制作这款神奇糖而闻名。这家店里的老板娘，艾薇，她总是说：“每一次看到满天繁星，我就知道新的幸福和快乐即将降临。”</w:t>
      </w:r>
      <w:r>
        <w:rPr>
          <w:sz w:val="32"/>
          <w:szCs w:val="32"/>
        </w:rPr>
        <w:t>&lt;/p&gt;&lt;p&gt;&lt;img src="/static-img/x6pzTa3e96_dPGfvCpq1p4rjL5QfV8B8uNoA79H8L8qYh0xHYZydAGQgcI2F8HVaUYvVeWQOsbsea5zt40dkKJ_IS01JyeUiioD5otz5G5X_zvqLrPLmtn6e_doXeGC3ykx_4bOxx6QejG4NF2pzgoI0zyTuyOhmIgGdwZ7rKQgP2lL2gEanifH4yrAoD8xB7D2MEIYJ6DyMs_8qkvHubw.png"&gt;&lt;/p&gt;&lt;p&gt;</w:t>
      </w:r>
      <w:r>
        <w:rPr>
          <w:sz w:val="32"/>
          <w:szCs w:val="32"/>
        </w:rPr>
        <w:t>艾薇用心编制了一个独特的日历——“星落凝成糖更新日历”。这个日历上标记了每个月初最佳观赏明亮恒星群的时候，以及对应那一天可以收集到的特别精灵力量。当你在正确的时间收集到这些精灵，你就可以将它们混合进你的生活中，比如工作、学习或是家庭生活，用来增添点什么特别。</w:t>
      </w:r>
      <w:r>
        <w:rPr>
          <w:sz w:val="32"/>
          <w:szCs w:val="32"/>
        </w:rPr>
        <w:t>&lt;/p&gt;&lt;p&gt;</w:t>
      </w:r>
      <w:r>
        <w:rPr>
          <w:sz w:val="32"/>
          <w:szCs w:val="32"/>
        </w:rPr>
        <w:t>小镇上的居民们开始使用这个日历，他们发现自己的生活变得更加丰富多彩。例如，一位画家在他最喜欢观察双子座和金牛座时创作出了他最受欢迎的一幅作品；一位厨师通过此法获得了提升烹饪技能的小精灵，让他的餐厅迅速成为小镇上的热门地标。</w:t>
      </w:r>
      <w:r>
        <w:rPr>
          <w:sz w:val="32"/>
          <w:szCs w:val="32"/>
        </w:rPr>
        <w:t>&lt;/p&gt;&lt;p&gt;&lt;img src="/static-img/Rr6YivxA8x8w-7gS2MQgZIrjL5QfV8B8uNoA79H8L8qYh0xHYZydAGQgcI2F8HVaUYvVeWQOsbsea5zt40dkKJ_IS01JyeUiioD5otz5G5X_zvqLrPLmtn6e_doXeGC3ykx_4bOxx6QejG4NF2pzgoI0zyTuyOhmIgGdwZ7rKQgP2lL2gEanifH4yrAoD8xB7D2MEIYJ6DyMs_8qkvHubw.png"&gt;&lt;/p&gt;&lt;p&gt;</w:t>
      </w:r>
      <w:r>
        <w:rPr>
          <w:sz w:val="32"/>
          <w:szCs w:val="32"/>
        </w:rPr>
        <w:t>随着时间推移，“ 星落凝成糖更新日历”也吸引了一些旅行者前来体验。不论他们是在哪里，他们都会根据日期选择合适时机去寻找那些被编织进相应位置上的神秘力量。一位旅行者甚至因为遇到了这样一次经典旅程，在回忆录中写道：“我从未想过，将我的旅行与自然节奏紧密结合，可以带给我如此深刻的人生体验。”</w:t>
      </w:r>
      <w:r>
        <w:rPr>
          <w:sz w:val="32"/>
          <w:szCs w:val="32"/>
        </w:rPr>
        <w:t>&lt;/p&gt;&lt;p&gt;</w:t>
      </w:r>
      <w:r>
        <w:rPr>
          <w:sz w:val="32"/>
          <w:szCs w:val="32"/>
        </w:rPr>
        <w:t>然而，这份日历并非没有挑战。一年一度的大雨季会影响人们能够准确观测到哪些恒星，从而影响到新的一批精灵力量是否能够被成功捕捉。不过，就连这样的困难，也激发出社区之间更强烈的情感联系和支持。大家共同面对挑战，不断探索新的方法，找到办法克服障碍，并继续享受来自这份特殊日历带来的乐趣。</w:t>
      </w:r>
      <w:r>
        <w:rPr>
          <w:sz w:val="32"/>
          <w:szCs w:val="32"/>
        </w:rPr>
        <w:t>&lt;/p&gt;&lt;p&gt;&lt;img src="/static-img/t7381K4HGTZn_WXswMWYdorjL5QfV8B8uNoA79H8L8qYh0xHYZydAGQgcI2F8HVaUYvVeWQOsbsea5zt40dkKJ_IS01JyeUiioD5otz5G5X_zvqLrPLmtn6e_doXeGC3ykx_4bOxx6QejG4NF2pzgoI0zyTuyOhmIgGdwZ7rKQgP2lL2gEanifH4yrAoD8xB7D2MEIYJ6DyMs_8qkvHubw.png"&gt;&lt;/p&gt;&lt;p&gt;</w:t>
      </w:r>
      <w:r>
        <w:rPr>
          <w:sz w:val="32"/>
          <w:szCs w:val="32"/>
        </w:rPr>
        <w:t>至于艾薇，她仍然坚信她的方法对小镇来说意义重大。她的话语一直作为指导，鼓励人们珍惜每一个瞬间，因为正如她所说的那样：“我们的生命就像‘ 星落凝成糖’一样，每一次重复都是为了未来更美好的滋味。”</w:t>
      </w:r>
      <w:r>
        <w:rPr>
          <w:sz w:val="32"/>
          <w:szCs w:val="32"/>
        </w:rPr>
        <w:t>&lt;/p&gt;&lt;p&gt;&lt;a href = "/doc/590412-</w:t>
      </w:r>
      <w:r>
        <w:rPr>
          <w:sz w:val="32"/>
          <w:szCs w:val="32"/>
        </w:rPr>
        <w:t xml:space="preserve">星落凝成糖更新日历 </w:t>
      </w:r>
      <w:r>
        <w:rPr>
          <w:sz w:val="32"/>
          <w:szCs w:val="32"/>
        </w:rPr>
        <w:t xml:space="preserve">- </w:t>
      </w:r>
      <w:r>
        <w:rPr>
          <w:sz w:val="32"/>
          <w:szCs w:val="32"/>
        </w:rPr>
        <w:t>星光甜蜜的时光记录</w:t>
      </w:r>
      <w:r>
        <w:rPr>
          <w:sz w:val="32"/>
          <w:szCs w:val="32"/>
        </w:rPr>
        <w:t>.doc" rel="alternate" download="590412-</w:t>
      </w:r>
      <w:r>
        <w:rPr>
          <w:sz w:val="32"/>
          <w:szCs w:val="32"/>
        </w:rPr>
        <w:t xml:space="preserve">星落凝成糖更新日历 </w:t>
      </w:r>
      <w:r>
        <w:rPr>
          <w:sz w:val="32"/>
          <w:szCs w:val="32"/>
        </w:rPr>
        <w:t xml:space="preserve">- </w:t>
      </w:r>
      <w:r>
        <w:rPr>
          <w:sz w:val="32"/>
          <w:szCs w:val="32"/>
        </w:rPr>
        <w:t>星光甜蜜的时光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